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无删减全文免费阅读我怎么就没想到这本书的结局会这么离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总是喜欢躲进图书馆，沉浸在各种小说中。最近，我发现了一本奇妙的书，它叫做《巴掌印》。这不仅仅是一个普通的名字，而是一种特殊的读者文化。</w:t>
      </w:r>
      <w:r>
        <w:rPr>
          <w:sz w:val="32"/>
          <w:szCs w:val="32"/>
        </w:rPr>
        <w:t>&lt;/p&gt;&lt;p&gt;&lt;img src="/static-img/ivGz00OvmB2rCiWzB6RUj1df1h-yGQrFzRV06DPlfVcYIXKkQtZLctpyNLjM4s11.jpg"&gt;&lt;/p&gt;&lt;p&gt;</w:t>
      </w:r>
      <w:r>
        <w:rPr>
          <w:sz w:val="32"/>
          <w:szCs w:val="32"/>
        </w:rPr>
        <w:t>我打开了书籍，开始阅读。这本书讲述的是一个故事，其中主角经历了无数波折，最终走向成功。每当他遇到困难时，都会给自己一巴掌，这个动作就像一种暗号，让他回想起那些曾经的挑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我意识到“巴掌印”并不仅仅是字面意思。在这里，每一次打击都是一次学习，一次成长。而这种方式也让我有了新的启示——面对困难，不妨给自己一点“巴掌”，提醒自己坚持和努力才是关键。</w:t>
      </w:r>
      <w:r>
        <w:rPr>
          <w:sz w:val="32"/>
          <w:szCs w:val="32"/>
        </w:rPr>
        <w:t>&lt;/p&gt;&lt;p&gt;&lt;img src="/static-img/WeFybNUjvNvuE6PZUhWOqVdf1h-yGQrFzRV06DPlfVd6kik-ORFDoNSUiuAcGE7J-IxdqBdTHMJfHQ-6W15SDtR0KtWm0-29UuECPMojUVa3UEj7WFEnwFBG8aNyK52M-IqW722aeOMPY6d3xauiskP6mIRMlOudhAp21DS8iUI.jpg"&gt;&lt;/p&gt;&lt;p&gt;</w:t>
      </w:r>
      <w:r>
        <w:rPr>
          <w:sz w:val="32"/>
          <w:szCs w:val="32"/>
        </w:rPr>
        <w:t>最让人惊喜的是，这本书提供了“小说无删减全文免费阅读”的服务。这意味着，无论你何时何地，只要有网络，你都能畅快地阅读这部作品，从而体验到主角那种从低谷走向高峰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巴掌印 小说无删减全文免费阅读”成了我心中的宝库。我可以随意翻阅，享受故事带来的乐趣，同时也能学到生活中的智慧。所以，如果你还没有尝试过这样的阅读体验，那么现在就去吧，用你的手指点下屏幕，就可以进入那个充满激情与成长的小世界。</w:t>
      </w:r>
      <w:r>
        <w:rPr>
          <w:sz w:val="32"/>
          <w:szCs w:val="32"/>
        </w:rPr>
        <w:t>&lt;/p&gt;&lt;p&gt;&lt;img src="/static-img/4cyasPnPxM-Z7GIHHlnmmFdf1h-yGQrFzRV06DPlfVd6kik-ORFDoNSUiuAcGE7J-IxdqBdTHMJfHQ-6W15SDtR0KtWm0-29UuECPMojUVa3UEj7WFEnwFBG8aNyK52M-IqW722aeOMPY6d3xauiskP6mIRMlOudhAp21DS8iUI.jpg"&gt;&lt;/p&gt;&lt;p&gt;&lt;a href = "/doc/829066-</w:t>
      </w:r>
      <w:r>
        <w:rPr>
          <w:sz w:val="32"/>
          <w:szCs w:val="32"/>
        </w:rPr>
        <w:t>巴掌印 小说无删减全文免费阅读我怎么就没想到这本书的结局会这么离谱</w:t>
      </w:r>
      <w:r>
        <w:rPr>
          <w:sz w:val="32"/>
          <w:szCs w:val="32"/>
        </w:rPr>
        <w:t>.doc" rel="alternate" download="829066-</w:t>
      </w:r>
      <w:r>
        <w:rPr>
          <w:sz w:val="32"/>
          <w:szCs w:val="32"/>
        </w:rPr>
        <w:t>巴掌印 小说无删减全文免费阅读我怎么就没想到这本书的结局会这么离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